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9"/>
        <w:gridCol w:w="708"/>
        <w:gridCol w:w="709"/>
        <w:gridCol w:w="70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izv.prof.dr.sc. Antonija Šarić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 i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Nina Manc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ozofija odgoja i obrazo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ica Kelam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 Včev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ća 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Maja Brust Neme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iša asist.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dagogija ranoga i predškolskoga odgoja i obrazo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išnja Vekić Klja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iša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Julijana Juk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ška komunikac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dvježbe čitanja i pis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Trtanj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691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izv.prof.dr.sc. Antonija Šarić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čka pismeno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Mirković Moguš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čka kultura i komunikac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f.dr.s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Ružica Kolar-Šuper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ranoga i predškolskoga odgoja i obrazovan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išnja Vekić Klja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iša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gij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s praktikum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a Pop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Julijana Juk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ječja književnost s medijskom kulturo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Gordana Lesinger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irta Bijuković Maršić, viša pred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rof.dr.sc. Damir Matanovi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sc. Pavao Nujić, viši as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8"/>
        <w:gridCol w:w="707"/>
        <w:gridCol w:w="706"/>
        <w:gridCol w:w="707"/>
        <w:gridCol w:w="851"/>
        <w:gridCol w:w="380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Vladimir Bjelobrk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Karla Vojedilov, asist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amsk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iv studij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77"/>
        <w:gridCol w:w="707"/>
        <w:gridCol w:w="705"/>
        <w:gridCol w:w="707"/>
        <w:gridCol w:w="693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kultura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Antonija Hulje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Vladimir Bjelobrk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zvojna psihologij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unja Jurić Vukel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da Somolanji Tok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Karla Vojedilov, asist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a u integriranom kurikul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art. Goran Kujundž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tkarst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tručna praksa II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66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zične ig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Trtanj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Zimsk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  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dravstveni odgo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Zvonimir Užare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rena Kišmartin, viša str. sur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učenja i pouča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BFBFB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Dejana Varnica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,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66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6600"/>
                <w:sz w:val="20"/>
                <w:szCs w:val="20"/>
              </w:rPr>
            </w:pPr>
            <w:r>
              <w:rPr>
                <w:rFonts w:cs="Calibri" w:ascii="Calibri" w:hAnsi="Calibri"/>
                <w:color w:val="0066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ualne komunikacije i dizaj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art. Marko Šoš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kološki odgoj u dječjem vrti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prof.dr.sc. Irella Bogu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Marta Zečević Berbić, asist.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b/>
          <w:sz w:val="22"/>
          <w:szCs w:val="22"/>
        </w:rPr>
        <w:t xml:space="preserve">SVEUČILIŠNI PRIJEDIPLOMSKI STUDIJ RANI I PREDŠKOLSKI  ODGOJ  I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OBRAZOVANJ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ije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III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025. godin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709"/>
        <w:gridCol w:w="708"/>
        <w:gridCol w:w="709"/>
        <w:gridCol w:w="851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ologija pedagoških istraži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prof.dr.sc. Maja Brust Nemet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amarija Kanisek, asist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iteljski odgoj i partnerstvo s roditel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Rahaela Varga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Ružica Tokić Zec, viša asist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ja završnoga 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etra Bučević, asist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Tijana Borova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irani predškolski kurikul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Marko Šoši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 dr.sc. Tijana Borovac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da Somolanji Tokić 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Blanka Gigić Karl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urica Lovrinčević, viš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d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kovna kultura u integriranom kuriku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art. Goran Kujundžić </w:t>
            </w:r>
          </w:p>
          <w:p>
            <w:pPr>
              <w:pStyle w:val="Normal"/>
              <w:shd w:fill="FFFFFF" w:val="clear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a praksa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Tanja Dumenčić, asist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u str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Ivana Marin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zetničke kompetencije i samozapošljavanje u odgojiteljskoj profesi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Zvjezdana Penava Brekalo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0:00Z</dcterms:created>
  <dc:creator>Guest</dc:creator>
  <dc:description/>
  <cp:keywords/>
  <dc:language>en-US</dc:language>
  <cp:lastModifiedBy>Korisnik</cp:lastModifiedBy>
  <cp:lastPrinted>2024-07-16T08:37:00Z</cp:lastPrinted>
  <dcterms:modified xsi:type="dcterms:W3CDTF">2024-10-29T10:41:00Z</dcterms:modified>
  <cp:revision>3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